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 Lab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.T. COMMENTA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IL &amp; DELITZS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24:00Z</dcterms:created>
  <dc:creator>cunninghambible@gmail.com</dc:creator>
  <dc:description/>
  <dc:language>en-US</dc:language>
  <cp:lastModifiedBy>cunninghambible@gmail.com</cp:lastModifiedBy>
  <dcterms:modified xsi:type="dcterms:W3CDTF">2024-01-21T16:26:00Z</dcterms:modified>
  <cp:revision>1</cp:revision>
  <dc:subject/>
  <dc:title>Tab Label</dc:title>
</cp:coreProperties>
</file>